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48"/>
          <w:szCs w:val="48"/>
        </w:rPr>
        <w:t xml:space="preserve">The Other Side </w:t>
      </w:r>
      <w:r>
        <w:rPr>
          <w:rFonts w:eastAsia="Times New Roman"/>
          <w:b/>
          <w:color w:val="000000"/>
          <w:sz w:val="36"/>
          <w:szCs w:val="36"/>
        </w:rPr>
        <w:t>(a.k.a. Wow Hawaii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>Choreograaf</w:t>
        <w:tab/>
        <w:t>:</w:t>
        <w:tab/>
        <w:t xml:space="preserve">Wil Craig, Jo &amp; John Kinser, Rachael McEnaney,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>Niels Poulsen, Kate Sala &amp; Roy Verdonk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Soort Dans</w:t>
        <w:tab/>
        <w:t>:</w:t>
        <w:tab/>
        <w:t>2 wall line dan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veau</w:t>
        <w:tab/>
        <w:tab/>
        <w:t>:</w:t>
        <w:tab/>
        <w:t>Intermediat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ellen </w:t>
        <w:tab/>
        <w:tab/>
        <w:t>:</w:t>
        <w:tab/>
        <w:t>64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</w:t>
        <w:tab/>
        <w:tab/>
        <w:t>:</w:t>
        <w:tab/>
        <w:t>128 Bpm  -  Start na 8 tellen op zang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uziek</w:t>
        <w:tab/>
        <w:tab/>
        <w:t>:</w:t>
        <w:tab/>
        <w:t>"The Other Side" by Jason Derulo (album: Talk Dirty, or single)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 Side, Press With Knee Pops, R Kick, R Sailor, ¼ Turn L Sailor</w:t>
      </w:r>
    </w:p>
    <w:p>
      <w:pPr>
        <w:pStyle w:val="Normal"/>
        <w:rPr/>
      </w:pPr>
      <w:r>
        <w:rPr>
          <w:sz w:val="20"/>
          <w:szCs w:val="20"/>
        </w:rPr>
        <w:t>1-3</w:t>
        <w:tab/>
        <w:t>RV duw bal voet opzij met gebogen knie naar buiten, RV knie naar binnen, RV knie naar buiten</w:t>
      </w:r>
    </w:p>
    <w:p>
      <w:pPr>
        <w:pStyle w:val="Normal"/>
        <w:rPr/>
      </w:pPr>
      <w:r>
        <w:rPr>
          <w:sz w:val="20"/>
          <w:szCs w:val="20"/>
        </w:rPr>
        <w:t>4-5&amp;6</w:t>
        <w:tab/>
        <w:t>LV gewicht terug en kick RV rechts voor, RV kruis achter, LV stap naast, RV stap opzij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LV ¼ linksom en kruis achter, RV stap naast, LV kleine stap voor [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lk R L, R Shuffle, Fwd L, ½ Pivot R, Full Turn R</w:t>
      </w:r>
    </w:p>
    <w:p>
      <w:pPr>
        <w:pStyle w:val="Normal"/>
        <w:rPr/>
      </w:pPr>
      <w:r>
        <w:rPr>
          <w:sz w:val="20"/>
          <w:szCs w:val="20"/>
        </w:rPr>
        <w:t>1-3&amp;4</w:t>
        <w:tab/>
        <w:t>RV stap voor, LV stap voor, RV stap voor, LV sluit aan, RV stap voor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LV stap voor, L+R ½ draai rechtsom, LV ½ rechtsom en stap achter, RV ½ rechtsom en stap voor [3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¼ Turn R With Big Step L, Slide R, R Behind Side Cross, L Side Rock, ½ Turn L Sailor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LV ¼ rechtsom en grote stap opzij, RV sleep bij</w:t>
      </w:r>
    </w:p>
    <w:p>
      <w:pPr>
        <w:pStyle w:val="Normal"/>
        <w:rPr/>
      </w:pPr>
      <w:r>
        <w:rPr>
          <w:sz w:val="20"/>
          <w:szCs w:val="20"/>
        </w:rPr>
        <w:t>3&amp;4-6</w:t>
        <w:tab/>
        <w:t>RV kruis achter, LV stap opzij, RV kruis over, LV rock opzij, RV gewicht terug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LV ½ linksom en kruis achter, RV stap naast, LV kleine stap voor [1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gonal Slides, R Step Back With Drag, L Coaster Step</w:t>
      </w:r>
    </w:p>
    <w:p>
      <w:pPr>
        <w:pStyle w:val="Normal"/>
        <w:rPr/>
      </w:pPr>
      <w:r>
        <w:rPr>
          <w:sz w:val="20"/>
          <w:szCs w:val="20"/>
        </w:rPr>
        <w:t>1-4</w:t>
        <w:tab/>
        <w:t xml:space="preserve">RV grote stap rechts voor, LV sleep bij, </w:t>
        <w:tab/>
        <w:t>LV grote stap links voor, RV sleep bij</w:t>
      </w:r>
    </w:p>
    <w:p>
      <w:pPr>
        <w:pStyle w:val="Normal"/>
        <w:rPr/>
      </w:pPr>
      <w:r>
        <w:rPr>
          <w:sz w:val="20"/>
          <w:szCs w:val="20"/>
        </w:rPr>
        <w:t>5-7&amp;8</w:t>
        <w:tab/>
        <w:t>RV grote stap achter, LV sleep bij, LV stap achter, RV sluit, LV stap voor [1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p Bumps Forward R &amp; L, 3 Rocks Fwd-Back-Fwd, ¼ Turn R With L Hitch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>RV tik voor en heupen voor, heupen achter, heupen voor (gewicht RV)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tik voor en heupen voor, heupen achter, heupen voor (gewicht LV)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RV rock voor, LV gewicht terug, RV gewicht terug, LV ¼ rechtsom en hitch [3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 Jazz Box Cross, L Syncopated Chassé with optional body roll or hip roll</w:t>
      </w:r>
    </w:p>
    <w:p>
      <w:pPr>
        <w:pStyle w:val="Normal"/>
        <w:rPr/>
      </w:pPr>
      <w:r>
        <w:rPr>
          <w:sz w:val="20"/>
          <w:szCs w:val="20"/>
        </w:rPr>
        <w:t>1-4</w:t>
        <w:tab/>
        <w:t>LV kruis over, RV stap achter, LV stap opzij, RV kruis over</w:t>
      </w:r>
    </w:p>
    <w:p>
      <w:pPr>
        <w:pStyle w:val="Normal"/>
        <w:rPr/>
      </w:pPr>
      <w:r>
        <w:rPr>
          <w:sz w:val="20"/>
          <w:szCs w:val="20"/>
        </w:rPr>
        <w:t>5-6&amp;7-8</w:t>
        <w:tab/>
        <w:t>LV stap opzij, rust, RV stap naast, LV stap opzij, RV tik naast [3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lling Vine R With R Chassé, L Cross, R Side, ¼ Turn L Sailor 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¼ rechtsom en stap voor, LV ½ rechtsom en stap achter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RV ¼ rechtsom en stap opzij, LV stap naast, RV stap opzij</w:t>
      </w:r>
    </w:p>
    <w:p>
      <w:pPr>
        <w:pStyle w:val="Normal"/>
        <w:rPr/>
      </w:pPr>
      <w:r>
        <w:rPr>
          <w:sz w:val="20"/>
          <w:szCs w:val="20"/>
        </w:rPr>
        <w:t>5-7&amp;8</w:t>
        <w:tab/>
        <w:t>LV kruis over, RV stap opzij, LV ¼ linksom en kruis achter, RV stap naast, LV kleine stap voor [1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wd R, ½ Pivot L, R Kick Ball Step, R Side, L Touch, L Side, R Touch (optional arms)</w:t>
      </w:r>
    </w:p>
    <w:p>
      <w:pPr>
        <w:pStyle w:val="Normal"/>
        <w:rPr/>
      </w:pPr>
      <w:r>
        <w:rPr>
          <w:sz w:val="20"/>
          <w:szCs w:val="20"/>
        </w:rPr>
        <w:t>1-3&amp;4</w:t>
        <w:tab/>
        <w:t>RV stap voor, R+L ½ draai linksom, RV kick voor, RV stap op bal voet naast, LV kleine stap voo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RV stap opzij met armen omhoog, LV tik gekruist achter met armen omlaag en knip vingers rechts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LV stap opzij met armen omhoog, RV tik gekruist achter met armen omlaag en knip vingers lin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g 1:</w:t>
      </w:r>
    </w:p>
    <w:p>
      <w:pPr>
        <w:pStyle w:val="Normal"/>
        <w:rPr/>
      </w:pPr>
      <w:r>
        <w:rPr>
          <w:i/>
          <w:sz w:val="20"/>
          <w:szCs w:val="20"/>
        </w:rPr>
        <w:t>Dans de 3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t/m tel 32 (tel 8 van het 4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blok), voeg toe:</w:t>
      </w:r>
    </w:p>
    <w:p>
      <w:pPr>
        <w:pStyle w:val="Normal"/>
        <w:rPr/>
      </w:pPr>
      <w:r>
        <w:rPr>
          <w:i/>
          <w:sz w:val="20"/>
          <w:szCs w:val="20"/>
        </w:rPr>
        <w:t>1-8</w:t>
        <w:tab/>
        <w:t>RV stap opzij op bal voet en bons hak 8x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yling 1-4: breng R hand omhoog, gebalde vuist met pink en duim naar buiten (telefoon-gebaar)</w:t>
      </w:r>
    </w:p>
    <w:p>
      <w:pPr>
        <w:pStyle w:val="Normal"/>
        <w:rPr/>
      </w:pPr>
      <w:r>
        <w:rPr>
          <w:i/>
          <w:sz w:val="20"/>
          <w:szCs w:val="20"/>
        </w:rPr>
        <w:t>styling 5-8: breng R hand omlaag, gebalde vuist met pink en duim naar buiten (telefoon-gebaar)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>en vervolg de dans met tel 33 (tel 1 van het 5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blok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g 2:</w:t>
      </w:r>
    </w:p>
    <w:p>
      <w:pPr>
        <w:pStyle w:val="Normal"/>
        <w:rPr/>
      </w:pPr>
      <w:r>
        <w:rPr>
          <w:i/>
          <w:sz w:val="20"/>
          <w:szCs w:val="20"/>
        </w:rPr>
        <w:t>Dans de 6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t/m tel 32 (tel 8 van het 4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blok), voeg toe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-4</w:t>
        <w:tab/>
        <w:t>RV stap opzij op bal voet en bons hak 4x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yling 1-4: breng R hand omhoog, gebalde vuist met pink en duim naar buiten (telefoon-gebaar)</w:t>
      </w:r>
    </w:p>
    <w:p>
      <w:pPr>
        <w:pStyle w:val="Normal"/>
        <w:rPr/>
      </w:pPr>
      <w:r>
        <w:rPr>
          <w:i/>
          <w:sz w:val="20"/>
          <w:szCs w:val="20"/>
        </w:rPr>
        <w:t>en vervolg de dans met tel 33 (tel 1 van het 5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blok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ing:</w:t>
      </w:r>
    </w:p>
    <w:p>
      <w:pPr>
        <w:pStyle w:val="Normal"/>
        <w:rPr/>
      </w:pPr>
      <w:r>
        <w:rPr>
          <w:i/>
          <w:sz w:val="20"/>
          <w:szCs w:val="20"/>
        </w:rPr>
        <w:t>Eindig na de 7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met:</w:t>
      </w:r>
    </w:p>
    <w:p>
      <w:pPr>
        <w:pStyle w:val="Normal"/>
        <w:rPr/>
      </w:pPr>
      <w:r>
        <w:rPr>
          <w:i/>
          <w:sz w:val="20"/>
          <w:szCs w:val="20"/>
        </w:rPr>
        <w:t>1</w:t>
        <w:tab/>
        <w:t>RV stap rechts achter, kijk over R schouder en R arm omhoog (telefoon-gebaar)</w:t>
      </w:r>
    </w:p>
    <w:sectPr>
      <w:footerReference w:type="default" r:id="rId3"/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08:00Z</dcterms:created>
  <dc:creator>branke</dc:creator>
  <dc:description/>
  <dc:language>en-US</dc:language>
  <cp:lastModifiedBy>Branke</cp:lastModifiedBy>
  <dcterms:modified xsi:type="dcterms:W3CDTF">2014-09-25T11:08:00Z</dcterms:modified>
  <cp:revision>2</cp:revision>
  <dc:subject/>
  <dc:title/>
</cp:coreProperties>
</file>